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ЕЖНЫЕ РЕКВИЗИТЫ</w:t>
      </w:r>
    </w:p>
    <w:p>
      <w:pPr>
        <w:pStyle w:val="Normal"/>
        <w:spacing w:lineRule="auto" w:line="25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ИНН 5837003736 УФК по Пензенской области (ПГУ л/с 20556Х40180) в отделение Пенз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нза БИК 045655001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.счет. 40501810056552000002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КАТО 56401377000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ПП 583701001</w:t>
      </w:r>
    </w:p>
    <w:p>
      <w:pPr>
        <w:pStyle w:val="Normal"/>
        <w:spacing w:before="1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латежного поручения в графе «назначение платежа необходимо указать 00000000000000000130 «Реализация услуг и собственной продукции структурных подразделений». Оргвзнос на конференцию «МКУО-2016». В том числе и НДС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8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8:00Z</dcterms:created>
  <dc:creator>Мария</dc:creator>
  <dc:description/>
  <dc:language>en-US</dc:language>
  <cp:lastModifiedBy>Мария</cp:lastModifiedBy>
  <dcterms:modified xsi:type="dcterms:W3CDTF">2016-01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